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  <w:t>1</w: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GRIEVANCE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UBLIC SAFETY EMPLOYEES UNION </w:t>
      </w:r>
    </w:p>
    <w:p>
      <w:pPr>
        <w:pStyle w:val="Normal"/>
        <w:spacing w:lineRule="auto" w:line="240" w:before="0" w:after="0"/>
        <w:jc w:val="center"/>
        <w:rPr>
          <w:rFonts w:ascii="Arrus BT" w:hAnsi="Arrus BT" w:cs="Arrus BT"/>
          <w:sz w:val="28"/>
          <w:szCs w:val="28"/>
          <w:u w:val="single"/>
        </w:rPr>
      </w:pPr>
      <w:r>
        <w:rPr>
          <w:rFonts w:cs="Arrus BT" w:ascii="Arrus BT" w:hAnsi="Arrus BT"/>
          <w:sz w:val="28"/>
          <w:szCs w:val="28"/>
        </w:rPr>
        <w:t xml:space="preserve"> </w:t>
      </w:r>
      <w:r>
        <w:rPr>
          <w:rFonts w:cs="Arrus BT" w:ascii="Arrus BT" w:hAnsi="Arrus BT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rus BT" w:hAnsi="Arrus BT" w:cs="Arrus BT"/>
          <w:sz w:val="28"/>
          <w:szCs w:val="28"/>
          <w:u w:val="single"/>
        </w:rPr>
      </w:pPr>
      <w:r>
        <w:rPr>
          <w:rFonts w:cs="Arrus BT" w:ascii="Arrus BT" w:hAnsi="Arrus BT"/>
        </w:rPr>
        <w:t>(Please review the Grievance Article in your Union contract prior to completing this for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DATE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MPLOYEE: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JOB TITLE: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EPARTMENT: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HERE ASSIGNED:  </w:t>
        <w:tab/>
        <w:tab/>
        <w:tab/>
        <w:tab/>
        <w:tab/>
        <w:tab/>
        <w:t xml:space="preserve">SHIFT:  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/CELL PHONE #: </w:t>
        <w:tab/>
        <w:t xml:space="preserve">        </w:t>
        <w:tab/>
        <w:tab/>
        <w:tab/>
        <w:tab/>
        <w:t xml:space="preserve">WORK PHONE #: 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pe or print, using additional sheets if necessa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URE OF THE GRIEV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y describe the incident/alleged violation and how the Grievant was adversely affect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CT SECTION(S) VIOLA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et forth the Section(s) of the contract which have been allegedly violat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JUSTMENT DESI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ecify the remedy or solution being sought by the Griev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IGNATURE OF EMPLOYEE 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t>____________________________</w:t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Submit “original” completed Grievance Form to your immediate supervisor, with a copy to the PSEU office and Shop Steward or E-Board rep. for your bargaining unit.]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SEU </w:t>
      </w:r>
      <w:r>
        <w:rPr>
          <w:rFonts w:cs="Times New Roman" w:ascii="Times New Roman" w:hAnsi="Times New Roman"/>
          <w:sz w:val="20"/>
          <w:szCs w:val="20"/>
        </w:rPr>
        <w:t xml:space="preserve">Office: 220 W. Mercer St., Ste W-420 - Seattle 98119                                     Phone: 206-448-1050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F:mm  Opeiu#8  grievance form.docx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rus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7e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7e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30:00Z</dcterms:created>
  <dc:creator>Mary Martinson</dc:creator>
  <dc:description/>
  <dc:language>en-US</dc:language>
  <cp:lastModifiedBy>Mary Martinson</cp:lastModifiedBy>
  <cp:lastPrinted>2017-07-20T18:35:00Z</cp:lastPrinted>
  <dcterms:modified xsi:type="dcterms:W3CDTF">2017-07-20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